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HÒNG GĐDT PHÚ GIÁO                     </w:t>
      </w: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TRƯỜNG TIỂU HỌC AN LONG                          Độc lập- Tự do- Hạnh phú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8070</wp:posOffset>
                </wp:positionH>
                <wp:positionV relativeFrom="paragraph">
                  <wp:posOffset>46355</wp:posOffset>
                </wp:positionV>
                <wp:extent cx="17240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pt,3.65pt" to="419.8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</wp:posOffset>
                </wp:positionH>
                <wp:positionV relativeFrom="paragraph">
                  <wp:posOffset>4635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3.65pt" to="129.5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Số:..../TB-THALo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An Long, ngày  01  tháng 7 năm 2022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Về việc Tuyển sinh vào lớp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Năm học 2022-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0275</wp:posOffset>
                </wp:positionH>
                <wp:positionV relativeFrom="paragraph">
                  <wp:posOffset>71120</wp:posOffset>
                </wp:positionV>
                <wp:extent cx="1019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5.6pt" to="253.4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Web"/>
        <w:spacing w:before="120" w:after="120"/>
        <w:ind w:firstLine="567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Căn cứ Thông tư số 28/2020/TT-BGDĐT ngày 04 tháng 09 năm 2020 của Bộ GDĐT ban hành Điều lệ trường Tiểu học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Công văn số 964/SGDĐT-GDTH ngày 09 tháng 5 năm 2022 của Sở GDĐT Bình Dương về việc hướng dẫn tuyển sinh lớp 1 năm học 2022-2023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Kế hoạch số 60/KH-BCĐ ngày 06 tháng 4 năm 2022 của BCĐ Ngày toàn dân đưa trẻ đến trường huyện Phú Giáo về việc thực hiện cuộc vận động NTDĐTĐT năm 2022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Công văn số 964/SGDĐT-GDTH ngày 9 tháng 5 năm 2022 của Sở Giáo dục và Đào tạo tỉnh Bình Dương về việc hướng dẫn tuyển sinh lớp 1 năm học 2021-2022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ực hiện Công văn số 164/PGDĐT-TH ngày 27 tháng 5 năm 2022 của Phòng GDĐT Phú Giáo về việc hướng dẫn tuyển sinh lớp 1 năm học 2022-2023. 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rường Tiểu học An Long thông báo tuyển sinh vào lớp 1 năm học 2022-2023 với các nội dung như sau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90" w:firstLine="2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ời gian tuyển sinh: 8 giờ 00 đến 10 giờ 30 phút, từ ngày 01 tháng 7 đến ngày 10 tháng 7 năm 2022 (không làm việc ngày thứ bảy và chủ nhật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90" w:firstLine="4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ối tượng tuyển sinh: Trẻ em sinh năm 2016 có hộ khẩu thường trú, tạm trú trên địa bàn xã An Long và nơi khác chuyển đến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90" w:firstLine="4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ồ sơ tuyển sinh gồm có: bản chính hoặc bản sao giấy khai sinh; đơn xin vào lớp 1; phiếu gọi nhập học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90" w:firstLine="4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ịa điểm nhận hồ sơ tuyển sinh: Văn phòng Trường Tiểu học An Long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90" w:firstLine="4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áo viên trực tuyển sinh: Cô Vũ Thà và Cô Trần Thị Thùy Dương.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ng phụ huynh sắp xếp đăng kí đúng thời gian nêu trên./.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54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Nguyễn Thị Kim Thiện</w:t>
      </w:r>
    </w:p>
    <w:sectPr>
      <w:type w:val="nextPage"/>
      <w:pgSz w:w="12240" w:h="15840"/>
      <w:pgMar w:left="1440" w:right="99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9:59:00Z</dcterms:created>
  <dc:creator>Admin</dc:creator>
  <dc:description/>
  <cp:keywords/>
  <dc:language>en-US</dc:language>
  <cp:lastModifiedBy>Admin</cp:lastModifiedBy>
  <cp:lastPrinted>2015-07-13T09:08:00Z</cp:lastPrinted>
  <dcterms:modified xsi:type="dcterms:W3CDTF">2022-07-04T07:37:00Z</dcterms:modified>
  <cp:revision>4</cp:revision>
  <dc:subject/>
  <dc:title>PHÒNG GĐDT PHÚ GIÁO</dc:title>
</cp:coreProperties>
</file>